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stimadas famili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este principio de curso nos dirigimos nuevamente a vosotras y vosotros para pediros vuestro consentimien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e permiso, salvo petición expresa de cambio, tendrá validez hasta que vuestro hijo o hija termine la Educación Prima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á válido en los siguientes cas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las fotografías sacadas en las actividades y eventos organizados por la escuela ( Navidades, Carnavales, fiesta de la escuela, excursiones, …) siempre y cuando estas actividades estén reflejadas en el Plan Anual de Cent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la página Web de la escue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publicarlas en la revista anual “Hezikuntza”</w:t>
      </w:r>
    </w:p>
    <w:p>
      <w:pPr>
        <w:pStyle w:val="Normal"/>
        <w:ind w:left="5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as imágenes serán siempre cuidadas y  tratadas con el máximo respeto y para asuntos estrictamente relacionados con la escu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dar vuestra autorización, rellenad los datos que se piden en la parte inferior y </w:t>
      </w:r>
      <w:r>
        <w:rPr>
          <w:rFonts w:cs="Arial" w:ascii="Arial" w:hAnsi="Arial"/>
          <w:b/>
          <w:sz w:val="22"/>
          <w:szCs w:val="22"/>
          <w:u w:val="single"/>
        </w:rPr>
        <w:t>una v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ada</w:t>
      </w:r>
      <w:r>
        <w:rPr>
          <w:rFonts w:cs="Arial" w:ascii="Arial" w:hAnsi="Arial"/>
          <w:sz w:val="22"/>
          <w:szCs w:val="22"/>
        </w:rPr>
        <w:t>, devolvedla a la escue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</w:t>
      </w:r>
      <w:r>
        <w:rPr>
          <w:rFonts w:cs="Arial" w:ascii="Arial" w:hAnsi="Arial"/>
          <w:b/>
          <w:sz w:val="22"/>
          <w:szCs w:val="22"/>
          <w:u w:val="single"/>
        </w:rPr>
        <w:t xml:space="preserve"> no</w:t>
      </w:r>
      <w:r>
        <w:rPr>
          <w:rFonts w:cs="Arial" w:ascii="Arial" w:hAnsi="Arial"/>
          <w:sz w:val="22"/>
          <w:szCs w:val="22"/>
        </w:rPr>
        <w:t xml:space="preserve"> deis vuestra autorización, rellenad los datos que se piden en la parte inferior y devolvedla a la escuela </w:t>
      </w:r>
      <w:r>
        <w:rPr>
          <w:rFonts w:cs="Arial" w:ascii="Arial" w:hAnsi="Arial"/>
          <w:b/>
          <w:sz w:val="22"/>
          <w:szCs w:val="22"/>
          <w:u w:val="single"/>
        </w:rPr>
        <w:t>sin firm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rmiso de la madre, padre o tutor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64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---------------------------------- 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DNI ------------------------------, padre, madre o tutor/a del alumno arriba mencionado, AUTORIZO a 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a utilizar las imágenes de mi hijo/a en los supuestos arriba mencion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Firma de la madre, padre o tutor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zo,      de                    de 20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418" w:footer="4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8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1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2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cs="Comic Sans MS"/>
      <w:b/>
      <w:bCs/>
      <w:sz w:val="24"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u-ES"/>
    </w:rPr>
  </w:style>
  <w:style w:type="character" w:styleId="TtuloCar">
    <w:name w:val="Título Car"/>
    <w:qFormat/>
    <w:rPr>
      <w:b/>
      <w:sz w:val="32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1416" w:hanging="0"/>
    </w:pPr>
    <w:rPr>
      <w:rFonts w:ascii="Comic Sans MS" w:hAnsi="Comic Sans MS" w:cs="Comic Sans MS"/>
      <w:sz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olak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4:00Z</dcterms:created>
  <dc:creator>zuzendaria</dc:creator>
  <dc:description/>
  <dc:language>en-US</dc:language>
  <cp:lastModifiedBy>IDAZKARITZA</cp:lastModifiedBy>
  <cp:lastPrinted>2017-06-02T09:33:00Z</cp:lastPrinted>
  <dcterms:modified xsi:type="dcterms:W3CDTF">2018-03-09T09:44:00Z</dcterms:modified>
  <cp:revision>2</cp:revision>
  <dc:subject/>
  <dc:title>jaia/oog</dc:title>
</cp:coreProperties>
</file>